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12"/>
      </w:tblGrid>
      <w:tr>
        <w:trPr/>
        <w:tc>
          <w:tcPr>
            <w:tcW w:w="97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pacing w:val="24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57150" distB="113030" distL="182245" distR="210820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95250</wp:posOffset>
                      </wp:positionV>
                      <wp:extent cx="989330" cy="1084580"/>
                      <wp:effectExtent l="144145" t="126365" r="144145" b="161925"/>
                      <wp:wrapSquare wrapText="bothSides"/>
                      <wp:docPr id="1" name="Kép 2" descr="SZEGEPI _nemezkép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Kép 2" descr="SZEGEPI _nemezkép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89280" cy="1084680"/>
                              </a:xfrm>
                              <a:prstGeom prst="rect">
                                <a:avLst/>
                              </a:prstGeom>
                              <a:ln cap="sq" w="8890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algn="tl" blurRad="55080" dir="5400000" dist="1764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twoPt">
                                  <a:rot lat="0" lon="0" rev="7200000"/>
                                </a:lightRig>
                              </a:scene3d>
                              <a:sp3d>
                                <a:bevelT w="25400" h="19050"/>
                                <a:contourClr>
                                  <a:srgbClr val="ffffff"/>
                                </a:contourClr>
                              </a:sp3d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Kép 2" stroked="t" o:allowincell="t" style="position:absolute;margin-left:2.2pt;margin-top:7.5pt;width:77.85pt;height:85.35pt;mso-wrap-style:none;v-text-anchor:middle" type="_x0000_t75">
                      <v:imagedata r:id="rId3" o:detectmouseclick="t"/>
                      <v:stroke color="white" weight="88920" joinstyle="miter" endcap="square"/>
                      <v:shadow on="t" obscured="f" color="black"/>
                      <w10:wrap type="squar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mallCaps/>
                <w:spacing w:val="24"/>
                <w:sz w:val="40"/>
                <w:szCs w:val="40"/>
              </w:rPr>
              <w:t>S Z E G E P I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mallCaps/>
                <w:szCs w:val="24"/>
              </w:rPr>
            </w:pPr>
            <w:r>
              <w:rPr>
                <w:rFonts w:ascii="Times New Roman" w:hAnsi="Times New Roman"/>
                <w:smallCaps/>
                <w:szCs w:val="24"/>
              </w:rPr>
              <w:t>SZEGED-CSANÁDI EGYHÁZMEGYE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mallCaps/>
                <w:szCs w:val="24"/>
              </w:rPr>
            </w:pPr>
            <w:r>
              <w:rPr>
                <w:rFonts w:ascii="Times New Roman" w:hAnsi="Times New Roman"/>
                <w:smallCaps/>
                <w:szCs w:val="24"/>
              </w:rPr>
              <w:t>GELSEY VILMOS PEDAGÓGIAI INTÉZETE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widowControl w:val="false"/>
              <w:spacing w:before="12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0 Szeged, Dóm tér 6. OM 20287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+36 62 420-887, +36 62 425-738/180 mell., +36 20 828-9967/180 mell.,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szegepi@szegepi.hu</w:t>
              </w:r>
            </w:hyperlink>
          </w:p>
        </w:tc>
      </w:tr>
    </w:tbl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ktatószám: PI/30/2015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.a.: Dr. Horváth Gábor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el.: +36 70 5149873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árgy: Reményik rajzpályá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ev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ményik rajzpályáz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iskolás alsó tagozatos tanulók rész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41" w:rightFromText="141" w:tblpX="0" w:tblpY="9262" w:topFromText="0" w:vertAnchor="page"/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55"/>
        <w:gridCol w:w="4654"/>
      </w:tblGrid>
      <w:tr>
        <w:trPr>
          <w:trHeight w:val="59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yázó neve, osztály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épzőművészeti alkotás címe:</w:t>
            </w:r>
          </w:p>
        </w:tc>
      </w:tr>
      <w:tr>
        <w:trPr>
          <w:trHeight w:val="55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ályázó iskolájának neve, elérhetősé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ím, telefon, e-mail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készítő pedagógus neve, elérhetőség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lefon, e-mail)</w:t>
            </w:r>
          </w:p>
        </w:tc>
      </w:tr>
      <w:tr>
        <w:trPr>
          <w:trHeight w:val="55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ező: Szeged-Csanádi Egyházmegye Gelsey Vilmos Pedagógiai Intézet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szín: 6700 Szeged, Dóm tér 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 és eredményhirdetés időpontja: 2015. március 25. (szer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atok beadási határideje: </w:t>
      </w:r>
      <w:r>
        <w:rPr>
          <w:rFonts w:cs="Times New Roman" w:ascii="Times New Roman" w:hAnsi="Times New Roman"/>
          <w:sz w:val="24"/>
          <w:szCs w:val="24"/>
        </w:rPr>
        <w:t xml:space="preserve">2015. március 1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kotásokat postai úton vagy személyesen kérjük eljuttatni Szeged, Dóm tér 6. szám alá, SZEGEPI Horváth Gábor részére. 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negi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e8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c90e8e"/>
    <w:rPr>
      <w:rFonts w:ascii="Carnegie" w:hAnsi="Carnegie" w:eastAsia="Times New Roman" w:cs="Times New Roman"/>
      <w:sz w:val="24"/>
      <w:szCs w:val="20"/>
      <w:lang w:eastAsia="hu-HU"/>
    </w:rPr>
  </w:style>
  <w:style w:type="character" w:styleId="InternetLink">
    <w:name w:val="Hyperlink"/>
    <w:unhideWhenUsed/>
    <w:rsid w:val="00c90e8e"/>
    <w:rPr>
      <w:color w:val="0000FF"/>
      <w:u w:val="single"/>
    </w:rPr>
  </w:style>
  <w:style w:type="character" w:styleId="Leadarticle" w:customStyle="1">
    <w:name w:val="lead_article"/>
    <w:qFormat/>
    <w:rsid w:val="004f79f5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9078b"/>
    <w:rPr>
      <w:rFonts w:ascii="Tahoma" w:hAnsi="Tahoma" w:eastAsia="" w:cs="Tahoma" w:eastAsiaTheme="minorEastAsi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c90e8e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jc w:val="both"/>
      <w:textAlignment w:val="baseline"/>
    </w:pPr>
    <w:rPr>
      <w:rFonts w:ascii="Carnegie" w:hAnsi="Carnegie" w:eastAsia="Times New Roman" w:cs="Times New Roman"/>
      <w:sz w:val="24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90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07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zegepi@szegepi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864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08:00Z</dcterms:created>
  <dc:creator>visitor</dc:creator>
  <dc:description/>
  <dc:language>en-US</dc:language>
  <cp:lastModifiedBy>user</cp:lastModifiedBy>
  <cp:lastPrinted>2015-02-11T15:37:00Z</cp:lastPrinted>
  <dcterms:modified xsi:type="dcterms:W3CDTF">2015-02-11T2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